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３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M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悠々クラブ加入申込届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推薦会員用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推薦会員：資格を満たしていないが、悠々クラブに参加を希望する元３</w:t>
      </w:r>
      <w:r>
        <w:rPr>
          <w:rFonts w:eastAsia="HG丸ｺﾞｼｯｸM-PRO" w:ascii="HG丸ｺﾞｼｯｸM-PRO" w:hAnsi="HG丸ｺﾞｼｯｸM-PRO"/>
          <w:sz w:val="20"/>
          <w:szCs w:val="20"/>
        </w:rPr>
        <w:t>M</w:t>
      </w:r>
      <w:r>
        <w:rPr>
          <w:rFonts w:ascii="HG丸ｺﾞｼｯｸM-PRO" w:hAnsi="HG丸ｺﾞｼｯｸM-PRO" w:eastAsia="HG丸ｺﾞｼｯｸM-PRO"/>
          <w:sz w:val="20"/>
          <w:szCs w:val="20"/>
        </w:rPr>
        <w:t>社員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58"/>
        <w:gridCol w:w="948"/>
        <w:gridCol w:w="262"/>
        <w:gridCol w:w="913"/>
        <w:gridCol w:w="344"/>
        <w:gridCol w:w="935"/>
        <w:gridCol w:w="1417"/>
        <w:gridCol w:w="124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　月　　日生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住所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＆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電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社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退職年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在籍期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加入申込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アンケート　＊該当するところに○を付け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＊３Ｍ悠々クラブ会員の訃報連絡を　　・希望する　 ・不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＊希望する訃報連絡方法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選択は１つ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・ファック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での訃報連絡はできませ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＊勤務経験のある事業所は　　　　　　・札幌　　・仙台　　・相模原　　・富士小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・名古屋　・大阪　　・福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これら７地区では毎年懇親会を開催しております）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推薦人コメント　　　　　　　　　　　　　　　　　　　　　　推薦人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　　　　　　　　　　　　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幹事会承認欄　　　　　　　　　　　　　　　　　　　　　　　　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59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署名：　　　　　　　　　　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役員会承認欄：　　・加入を承認する　　　　　　　　　・加入を否認する　　　　</w:t>
            </w:r>
          </w:p>
          <w:p>
            <w:pPr>
              <w:pStyle w:val="Normal"/>
              <w:ind w:firstLine="4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　　日　署名：　　　　　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No.YYC-09R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9:00Z</dcterms:created>
  <dc:creator>otsuka yoshio</dc:creator>
  <dc:description/>
  <dc:language>en-US</dc:language>
  <cp:lastModifiedBy>OWNER</cp:lastModifiedBy>
  <dcterms:modified xsi:type="dcterms:W3CDTF">2014-08-26T09:59:00Z</dcterms:modified>
  <cp:revision>2</cp:revision>
  <dc:subject/>
  <dc:title>本社　総合福祉センター（b－プラザ）山本　行</dc:title>
</cp:coreProperties>
</file>